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Проректор по учебной работе 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                   </w:t>
      </w: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28.05.2010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>
          <w:sz w:val="18"/>
        </w:rPr>
      </w:pPr>
      <w:r>
        <w:rPr>
          <w:sz w:val="18"/>
        </w:rPr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Регистрационный </w:t>
      </w:r>
      <w:r>
        <w:rPr>
          <w:sz w:val="28"/>
          <w:u w:val="single"/>
        </w:rPr>
        <w:t>№ УД-</w:t>
      </w:r>
      <w:r>
        <w:rPr>
          <w:sz w:val="28"/>
          <w:u w:val="single"/>
          <w:lang w:val="en-US"/>
        </w:rPr>
        <w:t>23-2010-867</w:t>
      </w:r>
      <w:r>
        <w:rPr>
          <w:sz w:val="28"/>
          <w:u w:val="single"/>
        </w:rPr>
        <w:t>/баз</w:t>
      </w:r>
      <w:r>
        <w:rPr>
          <w:sz w:val="28"/>
        </w:rPr>
        <w:t>.</w:t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МЕНЕДЖ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стей </w:t>
      </w:r>
      <w:r>
        <w:rPr>
          <w:sz w:val="28"/>
          <w:szCs w:val="28"/>
        </w:rPr>
        <w:t>1-25 01 0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«Финансы и кредит»,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5 01 07 – «Экономика и управление на предприятии»,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1-25 01 10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Коммерческая деятельность»,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31 04 01-04 «Физика (управленческая деятельность)»,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b/>
          <w:sz w:val="28"/>
          <w:szCs w:val="28"/>
          <w:u w:val="single"/>
        </w:rPr>
        <w:t>1-25 01 08 – «Бухгалтерский учет, анализ и ауди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b/>
          <w:sz w:val="28"/>
          <w:szCs w:val="28"/>
        </w:rPr>
        <w:t>Е. В. Курьян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доцент</w:t>
      </w:r>
      <w:r>
        <w:rPr>
          <w:sz w:val="28"/>
        </w:rPr>
        <w:t xml:space="preserve"> кафедры экономики и управления производством УО «ГГУ им. Ф. Скорины»</w:t>
      </w:r>
      <w:r>
        <w:rPr>
          <w:sz w:val="28"/>
          <w:szCs w:val="28"/>
        </w:rPr>
        <w:t>, к.э.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ind w:firstLine="709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.М. Шутова – доцент кафедры бухгалтерского учета и финансового менеджмента в отраслях народного хозяйства </w:t>
      </w:r>
      <w:r>
        <w:rPr>
          <w:sz w:val="28"/>
        </w:rPr>
        <w:t>УО «Белорусский торгово-экономический университет потребительской кооперации», доцент, к.э.н.</w:t>
      </w:r>
    </w:p>
    <w:p>
      <w:pPr>
        <w:pStyle w:val="Normal"/>
        <w:ind w:firstLine="709"/>
        <w:jc w:val="both"/>
        <w:rPr/>
      </w:pPr>
      <w:r>
        <w:rPr>
          <w:sz w:val="28"/>
        </w:rPr>
        <w:t>А.П. Шевлюков – профессор кафедры бухгалтерского учета, контроля и анализа хозяйственной деятельности УО «ГГУ им. Ф. Скорины»</w:t>
      </w:r>
      <w:r>
        <w:rPr>
          <w:sz w:val="28"/>
          <w:szCs w:val="28"/>
        </w:rPr>
        <w:t>, профессор, д.э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афедрой экономики и управления производством УО «ГГУ им. Ф. Скорины»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(протокол </w:t>
      </w:r>
      <w:r>
        <w:rPr>
          <w:sz w:val="28"/>
          <w:u w:val="single"/>
        </w:rPr>
        <w:t>№ 10 от 29 апреля 2010г.</w:t>
      </w:r>
      <w:r>
        <w:rPr>
          <w:sz w:val="28"/>
        </w:rPr>
        <w:t>);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TextBody"/>
        <w:ind w:left="900" w:hanging="0"/>
        <w:rPr/>
      </w:pPr>
      <w:r>
        <w:rPr/>
        <w:t xml:space="preserve">Методическим советом экономического факультета </w:t>
      </w:r>
    </w:p>
    <w:p>
      <w:pPr>
        <w:pStyle w:val="TextBody"/>
        <w:ind w:left="900" w:hanging="0"/>
        <w:rPr/>
      </w:pPr>
      <w:r>
        <w:rPr/>
        <w:t>УО «ГГУ им. Ф. Скорины»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(протокол </w:t>
      </w:r>
      <w:r>
        <w:rPr>
          <w:sz w:val="28"/>
          <w:u w:val="single"/>
        </w:rPr>
        <w:t>№ 8 от 30 апреля 2010г.</w:t>
      </w:r>
      <w:r>
        <w:rPr>
          <w:sz w:val="28"/>
        </w:rPr>
        <w:t>).</w:t>
      </w:r>
    </w:p>
    <w:p>
      <w:pPr>
        <w:pStyle w:val="Normal"/>
        <w:ind w:left="900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/>
        <w:t xml:space="preserve">Ответственный за редакцию: </w:t>
      </w:r>
      <w:r>
        <w:rPr>
          <w:sz w:val="28"/>
          <w:szCs w:val="28"/>
        </w:rPr>
        <w:t>И.В. Бабына</w:t>
      </w:r>
    </w:p>
    <w:p>
      <w:pPr>
        <w:pStyle w:val="Normal"/>
        <w:ind w:firstLine="709"/>
        <w:rPr/>
      </w:pPr>
      <w:r>
        <w:rPr/>
        <w:t xml:space="preserve">Ответственный за выпуск: </w:t>
      </w:r>
      <w:r>
        <w:rPr>
          <w:sz w:val="28"/>
          <w:szCs w:val="28"/>
        </w:rPr>
        <w:t>Е.В. Курьян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словиях рыночной экономики, обуславливающих экономическую самостоятельность субъектов хозяйствования в рамках принятия управленческих решений относительно источников формирования финансовых ресурсов и направлений их использования, возрастает необходимость повышения качества подготовки специалистов в сфере финансовых отношений, владеющих приемами и методами финансового менеджмен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спецкурса «Финансовый менеджмент» является формирование у студентов целостной системы знаний об управлении финансовыми ресурсами предприятий и рациональном их использо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курс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8"/>
          <w:szCs w:val="28"/>
        </w:rPr>
        <w:t>овладение студентами теоретических, методических и законодательных основ финансового менедж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overflowPunct w:val="false"/>
        <w:ind w:left="900" w:hanging="360"/>
        <w:jc w:val="both"/>
        <w:textAlignment w:val="baseline"/>
        <w:rPr/>
      </w:pPr>
      <w:r>
        <w:rPr>
          <w:sz w:val="28"/>
          <w:szCs w:val="28"/>
        </w:rPr>
        <w:t>изучение основ управления активами и пассивами предприятия, порядка разработки финансовых планов и прогнозов по управлению дебиторской и кредиторской задолженностью, денежными средствами, производственными запас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8"/>
          <w:szCs w:val="28"/>
        </w:rPr>
        <w:t>формирование умений и навыков по принятию и реализации управленческих решений  в области финансового менеджмента.</w:t>
      </w:r>
    </w:p>
    <w:p>
      <w:pPr>
        <w:pStyle w:val="Normal"/>
        <w:keepNext w:val="tru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учение спецкурса «Финансовый менеджмент» базируется на полученных знаниях при изучении курсов «Деньги, кредит, банки», </w:t>
      </w:r>
      <w:r>
        <w:rPr>
          <w:color w:val="000000"/>
          <w:sz w:val="28"/>
          <w:szCs w:val="28"/>
        </w:rPr>
        <w:t>«Финансы предприятия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с «Финансовый менеджмент» изучается студентами 4 курса специальностей 1-25 01 10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Коммерческая деятельность», 1-25 01 07 – «Экономика и управление на предприятии», 1-31 04 01-04 «Физика (управленческая деятельность)», 5 курса специальностей </w:t>
      </w:r>
      <w:r>
        <w:rPr>
          <w:sz w:val="28"/>
          <w:szCs w:val="28"/>
        </w:rPr>
        <w:t>1-25 01 0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«Финансы и кредит»</w:t>
      </w:r>
      <w:r>
        <w:rPr>
          <w:sz w:val="28"/>
          <w:szCs w:val="28"/>
        </w:rPr>
        <w:t>, 1-25 01 08 – «Бухгалтерский учет, анализ и аудит»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щее количество часов составляет </w:t>
      </w:r>
      <w:r>
        <w:rPr>
          <w:sz w:val="28"/>
          <w:szCs w:val="28"/>
        </w:rPr>
        <w:t>110</w:t>
      </w:r>
      <w:r>
        <w:rPr>
          <w:color w:val="000000"/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64</w:t>
      </w:r>
      <w:r>
        <w:rPr>
          <w:color w:val="000000"/>
          <w:sz w:val="28"/>
          <w:szCs w:val="28"/>
        </w:rPr>
        <w:t xml:space="preserve">, из них: лекции – </w:t>
      </w:r>
      <w:r>
        <w:rPr>
          <w:sz w:val="28"/>
          <w:szCs w:val="28"/>
          <w:u w:val="single"/>
        </w:rPr>
        <w:t>32</w:t>
      </w:r>
      <w:r>
        <w:rPr>
          <w:color w:val="000000"/>
          <w:sz w:val="28"/>
          <w:szCs w:val="28"/>
        </w:rPr>
        <w:t xml:space="preserve">, практические занятия –  </w:t>
      </w:r>
      <w:r>
        <w:rPr>
          <w:color w:val="000000"/>
          <w:sz w:val="28"/>
          <w:szCs w:val="28"/>
          <w:u w:val="single"/>
        </w:rPr>
        <w:t>32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  <w:caps/>
        </w:rPr>
        <w:t>Примерный тематический план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32"/>
        <w:gridCol w:w="772"/>
        <w:gridCol w:w="908"/>
        <w:gridCol w:w="794"/>
        <w:gridCol w:w="1209"/>
        <w:gridCol w:w="682"/>
        <w:gridCol w:w="653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Практическ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Семина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right="-108" w:firstLine="589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right="-108" w:firstLine="589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щность финансового менеджмент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</w:rPr>
                <w:t>И</w:t>
              </w:r>
              <w:r>
                <w:rPr>
                  <w:rStyle w:val="InternetLink"/>
                  <w:color w:val="000000"/>
                  <w:u w:val="none"/>
                </w:rPr>
                <w:t xml:space="preserve">нформационное обеспечение финансового менеджмента </w:t>
              </w:r>
            </w:hyperlink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инансовое планирование и прогнозирование банкротства предпри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ценка изменения стоимости денег во време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пассивами  предприят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доходами и прибылью предприят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активами предпри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расчетами предпри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инансовый риск и антикризисное управление предприятие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реальными и финансовыми инвестиция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ча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ма 1 Сущность финансового менедж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ность финансового менеджмента. Типовая организация управления финансами. Функции финансового менеджера. Цель финансового менеджмента. Механизм и система финансового менедж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оказатели финансового менеджмента. Показатели финансовых результатов и рентабельности. Три основные концепции финансового менеджмента: текущей стоимости, предпринимательского риска, потока денеж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зовые показатели финансового менеджмента: 1) добавленная стоимость; 2) брутто-результат эксплуатации; 3) нетто-результат эксплуатации; 4) экономическая рентабельность активов; 5) рентабельность собственных средств. Показатели финансовой устойчивости пред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тная политика предприятия как инструмент управления его активами и пассивами. Регулирование с помощью учетной политики доходов и расходов предприятия. Налоговая политика предприятия и ее основные принципы. Налоговое планирование. Эффективность налоговой политики и основные показатели для ее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ма 2 Информационное обеспечение финансового менеджмен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менты информационного обеспечения финансового менеджмента. Показатели, формируемые за счет внешних и внутренних источников информации. Финансовая отчетность и требования, предъявляемые к ней финансовым менеджментом. Использование бухгалтерского баланса для управления финансами. Классификация балансов. Статичный бухгалтерский баланс. Индивидуальные, сводные и консолидированные балансы. Приёмы, используемые при принятии на основе бухгалтерского баланса управленческих решений. Чтение отчетности. Горизонтальный, вертикальный и трендовый анализ. Расчёт финансовых коэффициентов и их использование в финансовом менеджменте. Использование в финансовом менеджменте информации отчета о прибылях и убытках, движения денежных средств и др. форм бухгалтерской отчет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 3 Финансовое планирование и прогнозирование банкротства предприят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>Финансовое планирование. Финансовое планирование как процесс, в ходе которого осуществляются: 1) анализ инвестиционных возможностей и возможностей финансирования, которыми обладает организация; 2) прогнозирование наступлений текущих решений; 3) обоснование выбора оптимального варианта из ряда возможных финансовых решений; 4) оценка результатов, достигнутых организацией, в сравнении с целями, установленными в финансовом пла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лементы полного финансового плана предприятия. Прогнозный баланс, отчет о прибылях и убытках, движения денежных средств. Использование в финансовом менеджменте перспективных, текущих и оперативных финансовых планов и прогноз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ы планирования. Планирование потребности в оборотных средствах и его значение для разработки финансового плана. Прогнозный баланс доходов и расходов предприя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ование в финансовом менеджменте перспективных, текущих и оперативных финансовых планов. Бизнес-план как инструмент финансового менеджмента. Платежный календарь и кассовый план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ение неудовлетворительной структуры баланса предприятия. Оценка возможности восстановления и потери платежеспособности. Прогнозирование банкротства пред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щность эккаутинг прогнозирования как элемента финансового менеджмента, источники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ема 4 Оценка изменения стоимости денег в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ребность оценки финансовых операций и связанные с ними риски. Элементы финансовых операций: 1) величина платежа; 2) период начисления; 3) процентная ставка. Простые и сложные проценты. Первоначальные и наращенные суммы. Период наращивания. Использование сложных процентов для оценки целесообразности и выгодности банковских кредитов. Учет инфляционного обесценивания денег при оценке целесообразности и выгодности кредитных опер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ность дисконтирования и его значение. Использование приемов финансового менеджмента в вексельном обращении. Эквивалентная дисконтная ставка при продаже векселя банку и ее определение. Оценка выгодности коммерческих финансовых ситуаций, связанных с вексельным обращ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эффициент дисконтирования. Чистая текущая стоимость проекта или приращение капитала. Использование дисконтирования по сложным процентам для оценки инвестиционных прое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ставки долгового процента в условиях инфляции. Уровень инфляции. Темп инфляции. Покупная способность денег. Индекс инфляции. Методика расчета банковских процентных ставок с учетом инфля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ая рента и аннуитеты. Основные понятия финансовых рент. Виды аннуитетов: пренумерандо и постнумерандо. Использование рентных расчетов для принятия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Управление пассивами  предпри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принципы управления пассивами. Системный подход к управлению пассивами. Обеспечение баланса между потребностью предприятия в ресурсах и возможностью их приобретения. Производственный, финансовый и производственно-финансовый левериджи. Методика расчета целесообразности использования банковских креди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стоимости капитала. Цена собственного капитала. Цена банковских кредитов и кредиторской задолженности. Расчет средневзвешенной цены капитала предприятия. Использование показателей цены капитала в финансовом менеджмен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6 Управление доходами и прибылью предприятий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ринципы управления доходами предприятия. Элементы системы управления доходами предприятия: оценка и анализ сложившейся величины доходов; формирование ценовой политики предприятия; планирование доходов; оперативное регулирование ассортиментной и ценовой политики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щность финансового и операционного рычагов и их взаимодействия. Эффект финансового рычага и причины его возникновения. Дифференциал и плечо финансового рычага. Сила воздействия финансового рыча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 операционного рычага. Соотношение валовой маржи и прибыли. Определение силы воздействия операционного рычага. Классификация расходов на переменные и постоянные, их применение для определения силы воздействия операционного рычага.</w:t>
      </w:r>
    </w:p>
    <w:p>
      <w:pPr>
        <w:pStyle w:val="3"/>
        <w:ind w:firstLine="540"/>
        <w:rPr/>
      </w:pPr>
      <w:r>
        <w:rPr>
          <w:sz w:val="28"/>
          <w:szCs w:val="28"/>
        </w:rPr>
        <w:t>Оптимизация доходов предприятия на основе деления расходов на релевантные и иррелевантные, вмененные и безвозвратные. Формирование ценовой политики производственного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ение порога рентабельности и запаса финансовой прочности. Модель безубыточности производственного предприятия. Чувствительность прибыли предприятия к изменению себестоимости и ассортимента прод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Управление активами предприят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щность и классификация активов. Валовые и чистые активы. Общие принципы управления активами. Управление оборотными и внеоборотными активами. Типы политики финансирования активов: идеальный, агрессивный, консервативный, компромиссный. Стратегия и тактика управления оборотными активами предприятия. Финансово-эксплуатационные потребности. Финансовый и операционный циклы. Ускорение финансового цикла как основная стратегическая задача управления активами. Основные задачи тактики управления активами. Определение оптимальной суммы денежных средств, необходимой для осуществления нормальной деятельности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я и тактика управления внеоборотными активами предприятия. Оценка эффективности использования внеоборотных активов. Этапы политики управления внеоборотными активами. Амортизационная политика предприятия. Варианты амортизационной политики. Влияние амортизационной политики на финансовое положение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Управление расчетами предприят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ка дебиторской и кредиторской задолженности предприятия. Приемы оценки платежеспособности предприятия. Анализ дебиторской задолженности, отбор покупателей и определение условия оплаты продукции, товаров, выполненных работ и оказанных услу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методы управления дебиторской задолженностью. Контроль за оборачиваемостью средств в расчетах. Рыночные методы стимулирования досрочной оплаты отгруженной продукции, выполненных работ. Определение предельной суммы дебиторской задолженности. Использование отсрочек уплаты денежных средств для стимулирования спроса на продукцию с одновременным предоставлением скидки за досрочную оплату. Цена отказа от скидки и выбор наиболее выгодного варианта для поставщика и покуп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ирование и прогнозирование дебиторской и кредиторской задолженности. Расчет объема реализации с учетом уровня инфляции. График погашения дебиторской задолженности и прогнозирование ее остатков. Расчет потребности объема закупок сырья, материалов и др. ресурсов. График погашения кредиторской задолженности и прогнозирование ее остатков. Определение экономического эффекта ускорения оборачиваемости дебиторской задолженности. Методика определения целесообразности роста дебиторской задолженности в результате либерализации условий оплаты отгруженной прод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Финансовый риск и антикризисное управление</w:t>
      </w:r>
    </w:p>
    <w:p>
      <w:pPr>
        <w:pStyle w:val="Normal"/>
        <w:rPr/>
      </w:pPr>
      <w:r>
        <w:rPr>
          <w:b/>
          <w:sz w:val="28"/>
          <w:szCs w:val="28"/>
        </w:rPr>
        <w:t>предприятием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ность риска и его виды. Совокупный риск деятельности предприятия и его измерение. Управление финансовым риском. Количественные методы анализа степени риска. Прогнозирование риска. Принятие решений в условиях неопределенности. Способы возникновения и снижения финансового ри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финансами неплатежеспособных предприятий. Санация как метод финансового оздоровления предприятия при угрозе банкротства. Концепции санации. Процедура банкротства и управление финансами предприятий-банкротов. Виды банкрот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ды финансовой стабилизации предприятия при угрозе банкротства. Сбалансирование денежной наличности и срочных финансовых обязательств предприятий. Достижение финансового равновесия. Разработка и реализация модели устойчивого экономического роста пред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Управление реальными и финансовыми инвестиция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ы инвестиций и показатели для определения их объема. Валовые и чистые инвестиции. Технико-экономическое обоснование инвестиционных проектов. Методика формирования инвестиционной прибыли. Элементы инвестиционной прибы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ципы принятия инвестиционных решений. Варианты оценки эффективности капиталов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эффективности инвестиционных решений. Чистый приведенный доход и методика его прогнозирования в условиях инфляции. Внутренняя ставка доходности и методика расчета показателей эффективности инвестиционных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инвестиции и методика определения их реальной стоимости. Особенности определения реальной стоимости акций и облигаций. Доходность финансовых инвести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видендная политика предприятия. Три подхода к формированию дивидендной политики: консервативный, умеренный и агрессивный. Типы дивидендной политики. Этапы формирования дивидендной политики. Оценка эффективности дивидендной политик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практических занятий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 xml:space="preserve">Сущность финансового менеджмента 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И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нформационное обеспечение финансового менеджмента </w:t>
              </w:r>
            </w:hyperlink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3 Финансовое планирование и прогнозирование банкротства предприятия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4 Оценка изменения стоимости денег во времени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Управление пассивами  предприятий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6 Управление доходами и прибылью предприятий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Управление активами предприятия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>Управление расчетами предприятия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9 Финансовый риск и антикризисное управление предприятием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10 Управление реальными и финансовыми инвестициями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snapToGrid w:val="false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1Тестовые зада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 Реферативные работ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3 Контрольные работы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Рекомендуемые темы тестовых заданий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1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 xml:space="preserve">Сущность финансового менеджмента 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И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нформационное обеспечение финансового менеджмента </w:t>
              </w:r>
            </w:hyperlink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3 Финансовое планирование и прогнозирование банкротства предприятия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4 Оценка изменения стоимости денег во времени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Управление пассивами  предприятий</w:t>
            </w:r>
          </w:p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2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1 Управление доходами и прибылью предприятий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правление активами предприятия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правление расчетами предприятия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4 Финансовый риск и антикризисное управление предприятием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 w:val="28"/>
                <w:szCs w:val="28"/>
              </w:rPr>
              <w:t>5 Управление реальными и финансовыми инвестициями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snapToGrid w:val="false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ind w:left="0" w:firstLine="540"/>
        <w:jc w:val="both"/>
        <w:textAlignment w:val="baseline"/>
        <w:rPr/>
      </w:pPr>
      <w:r>
        <w:rPr>
          <w:sz w:val="26"/>
          <w:szCs w:val="26"/>
        </w:rPr>
        <w:t>Балабанов, И. Т. Основы финансового менеджмента : учеб. пособие / И. Т. Балабанов. — М. : Финансы и статистика, 1998. —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Бланк, И. А. Основы финансового менеджмента. Т. 2. / И. А. Бланк. – Киев : НИКА-Центр : Эльга, 1999. –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льшаков, С. В. Основы управления финансами : учеб. пособие для вузов / С. В. Большаков. – М. : ИД ФБК-ПРЕСС, 200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Бочаров, В. В. Коммерческое бюджетирование : учеб. для вузов / В. В. Бочаров. – СПб: Питер, 2003. – 368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Ефимова, О. В. Финансовый анализ : учеб. пособие / О. В. Ефимова. – Изд. 3-е, перераб. и доп. – М. : Бухгалтерский учет, 1999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Ковалев, В. В. Введение в финансовый менеджмент / В. В. Ковалев. – М : Финансы и статистика, 1999. – 7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ind w:left="0" w:firstLine="540"/>
        <w:jc w:val="both"/>
        <w:textAlignment w:val="baseline"/>
        <w:rPr/>
      </w:pPr>
      <w:r>
        <w:rPr>
          <w:sz w:val="26"/>
          <w:szCs w:val="26"/>
        </w:rPr>
        <w:t>Ковалев, В. В. Финансовый анализ: управление капиталом. Выбор инвестиций. Анализ отчетности : учеб. пособие / В. В. Ковалев. – М. : Финансы и статистика, 2000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Крейнина, М. Н. Финансовый менеджмент : учеб. пособие для вузов / М. Н. Крейнина. – М.: Издательство «Дело и сервис», 1998. – 304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Овсийчук, М. Ф. Финансовый менеджмент : учеб. пособие / М. Ф. Овсийчук, Л. Б. Сидельникова. – М. : Дашков и К, 2000. –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качук, М. И. Основы финансового менеджмента : учеб. пособие / М. И. Ткачук, Е. Ф.  Киреева. – Мн. : Интерпрессервис, Экоперспектива, 2002. —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Финансовый менеджмент : учеб. для вузов / Г. Б. Поляк [и др.]; под ред. Г. Б. Поляка. – М. : Финансы; ЮНИТИ, 1997. – 5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менеджмент : учеб. для вузов / Н. Ф. Самсонов [и др.]; под ред. Н. Ф. Самсонова. – М. : Финансы, ЮНИТИ, 2000. – 4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Финансовый менеджмент: теория и практика : учеб. для вузов / под ред. Е. С. Стояновой. – М. : Перспектива, 2000. – 6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менеджмент : учеб. пособие / под ред. Е. И. Шохина. – М.: ИД ФБК-ПРЕСС, 2002. –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Финансовый менеджмент : учеб. пособие / под ред. В. С. Золатарева. – Ростов н/Д : Феникс, 2000. – 224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Холт, Роберт Н. Основы финансового менеджмента / Роберт Н. Холт; пер. с англ.; под общ. ред. И. В. Липсица. – М. : Дело Лтд, 1995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Хотинская, Г. И. Финансовый менеджмент : учеб. пособие / Г.И. Хотинская. – М. : Издательство «Дело и Сервис», 2002. – 192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Ш</w:t>
      </w:r>
      <w:r>
        <w:rPr>
          <w:sz w:val="26"/>
          <w:szCs w:val="26"/>
          <w:lang w:val="be-BY"/>
        </w:rPr>
        <w:t>аўлюкоў,</w:t>
      </w:r>
      <w:r>
        <w:rPr>
          <w:sz w:val="26"/>
          <w:szCs w:val="26"/>
        </w:rPr>
        <w:t xml:space="preserve"> А. П. Фінансавы менеджмент на прадпрыемстве : учеб. пособие / А. П. Шаўлюкоў. – Гомель : ГКИ, 2001. – 562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Шеремет, А. Д. Финансы предприятий : учеб. пособие / А. Д. Шеремет, Р. С. Сайфулин. – М. : ИНФРА-М, 1998. – 343 с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. Налоговый кодекс Республики Беларусь (Особенная часть) : 29 дек. 2009 г. N 71-З // Консультант Плюс : Беларусь [Электронный ресурс]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Основные положения по составу затрат, включаемых в себестоимость продукции (работ, услуг) утв. М-вом статистики и анализа Респ. Беларусь от 30.01.1998 г., № 01 – 21 / 8, М-вом труда Респ. Беларусь от 30.01.1998 г., № 03 – 02 – 07 / 300, М-вом финансов Респ. Беларусь от 30.01.1998., № 3, М-вом экономики Респ. Беларусь от 26.01.1998 г., № 19 – 12 / 397, зарегистрировано в НРПА 12.09.2000., рег. № 8 / 4116 // Национальная экономическая газета (Информбанк). – 2004. - № 10. – С. 7-14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АГЛЯДНЫХ И ДРУГИХ ПОСОБИЙ, МЕТОДИЧЕСИ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ОВ ПО ПРОВЕДЕНИЮ КОНКРЕТНЫХ ВИДОВ 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ЫХ ЗАНЯТИЙ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Ковалев, В.В. Сборник задач по финансовому анализу : учеб. пособие / В. В. Ковалев. – М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Курьян, Е. В. Финансовый менеджмент : практикум / Е. В. Курьян, В. А. Гаврилина. – Гомель : БТЭУ, 2007. – 44 с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кум по финансовому менеджменту / под ред. Е. С. Стояновой. – М., 20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851"/>
      <w:jc w:val="both"/>
      <w:outlineLvl w:val="3"/>
    </w:pPr>
    <w:rPr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4962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Перечисление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_Inform.doc" TargetMode="External"/><Relationship Id="rId3" Type="http://schemas.openxmlformats.org/officeDocument/2006/relationships/hyperlink" Target="../in/3_Inform.doc" TargetMode="External"/><Relationship Id="rId4" Type="http://schemas.openxmlformats.org/officeDocument/2006/relationships/hyperlink" Target="../in/3_Inform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6:00Z</dcterms:created>
  <dc:creator>Yura</dc:creator>
  <dc:description/>
  <cp:keywords/>
  <dc:language>en-US</dc:language>
  <cp:lastModifiedBy>User</cp:lastModifiedBy>
  <cp:lastPrinted>2010-09-15T13:32:00Z</cp:lastPrinted>
  <dcterms:modified xsi:type="dcterms:W3CDTF">2011-05-06T09:02:00Z</dcterms:modified>
  <cp:revision>23</cp:revision>
  <dc:subject/>
  <dc:title>Министерство образования Республики Беларусь</dc:title>
</cp:coreProperties>
</file>